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8.04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I класс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интаксис и морфолог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Фронтальный опро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разделы науки о язы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учает синтаксис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учает морфологи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>пр. 43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устн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. 435 </w:t>
      </w:r>
      <w:r>
        <w:rPr>
          <w:rFonts w:cs="Times New Roman" w:ascii="Times New Roman" w:hAnsi="Times New Roman"/>
          <w:sz w:val="24"/>
          <w:szCs w:val="24"/>
          <w:lang w:val="tt-RU"/>
        </w:rPr>
        <w:t>(сделать синтаксический разбор предложе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машнее зад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ответы, в которых верно определены грамматические признаки выделенных слов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ча </w:t>
      </w:r>
      <w:r>
        <w:rPr>
          <w:rFonts w:cs="Times New Roman" w:ascii="Times New Roman" w:hAnsi="Times New Roman"/>
          <w:sz w:val="24"/>
          <w:szCs w:val="24"/>
        </w:rPr>
        <w:t>друг другу — наречие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дти </w:t>
      </w:r>
      <w:r>
        <w:rPr>
          <w:rFonts w:cs="Times New Roman" w:ascii="Times New Roman" w:hAnsi="Times New Roman"/>
          <w:b/>
          <w:sz w:val="24"/>
          <w:szCs w:val="24"/>
        </w:rPr>
        <w:t>впереди</w:t>
      </w:r>
      <w:r>
        <w:rPr>
          <w:rFonts w:cs="Times New Roman" w:ascii="Times New Roman" w:hAnsi="Times New Roman"/>
          <w:sz w:val="24"/>
          <w:szCs w:val="24"/>
        </w:rPr>
        <w:t xml:space="preserve"> колонны — предлог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делать </w:t>
      </w:r>
      <w:r>
        <w:rPr>
          <w:rFonts w:cs="Times New Roman" w:ascii="Times New Roman" w:hAnsi="Times New Roman"/>
          <w:b/>
          <w:sz w:val="24"/>
          <w:szCs w:val="24"/>
        </w:rPr>
        <w:t>побольше</w:t>
      </w:r>
      <w:r>
        <w:rPr>
          <w:rFonts w:cs="Times New Roman" w:ascii="Times New Roman" w:hAnsi="Times New Roman"/>
          <w:sz w:val="24"/>
          <w:szCs w:val="24"/>
        </w:rPr>
        <w:t xml:space="preserve"> наречие в сравнительной степени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летучий</w:t>
      </w:r>
      <w:r>
        <w:rPr>
          <w:rFonts w:cs="Times New Roman" w:ascii="Times New Roman" w:hAnsi="Times New Roman"/>
          <w:sz w:val="24"/>
          <w:szCs w:val="24"/>
        </w:rPr>
        <w:t xml:space="preserve"> газ — причастие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в продолжение</w:t>
      </w:r>
      <w:r>
        <w:rPr>
          <w:rFonts w:cs="Times New Roman" w:ascii="Times New Roman" w:hAnsi="Times New Roman"/>
          <w:sz w:val="24"/>
          <w:szCs w:val="24"/>
        </w:rPr>
        <w:t xml:space="preserve"> лета имя существительно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неверные утверждения.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астия имеют такие же времена, как и глаголы.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ги выражают временные, причинные, пространственные, целевые и другие отношения.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ицы придают дополнительный оттенок значения словам и предложениям или служат для образования наклонений глагола.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епричастия имеют признаки глагола и наречия.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чинительные и подчинительные союзы относятся к одной групп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предложение, в котором определение выражено именем прилагательным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г быстро темнел, становился голубым, лиловым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своей тревогой милому помочь?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лько прелести есть в человеческих лицах!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лый к победе стремитс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предложение, в котором подлежащее выражено причастием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ъезжающие вошли в вагон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валые и старые поучали молодых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колько провожающих стояли у вагон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речающие, пройдите на второй путь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предложение, в котором выделенное слово может играть роль двух разных членов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х взволновала мысль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ездке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втра будет не похоже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годн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тер был </w:t>
      </w:r>
      <w:r>
        <w:rPr>
          <w:rFonts w:cs="Times New Roman" w:ascii="Times New Roman" w:hAnsi="Times New Roman"/>
          <w:b/>
          <w:sz w:val="24"/>
          <w:szCs w:val="24"/>
        </w:rPr>
        <w:t>встречный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тро вечера </w:t>
      </w:r>
      <w:r>
        <w:rPr>
          <w:rFonts w:cs="Times New Roman" w:ascii="Times New Roman" w:hAnsi="Times New Roman"/>
          <w:b/>
          <w:sz w:val="24"/>
          <w:szCs w:val="24"/>
        </w:rPr>
        <w:t>мудрен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0.04.202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 xml:space="preserve"> Синтаксис и пунктуац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о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учает синтаксис, пунктуац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роль словосочетаний и предложений в языке? Что общего и чем различаются простые и сложные предложен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чего связываются простые предложения в составе сложного? Как они отделяются друг от друг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. 43</w:t>
      </w:r>
      <w:r>
        <w:rPr>
          <w:rFonts w:cs="Times New Roman" w:ascii="Times New Roman" w:hAnsi="Times New Roman"/>
          <w:sz w:val="24"/>
          <w:szCs w:val="24"/>
          <w:lang w:val="tt-RU"/>
        </w:rPr>
        <w:t>8 (</w:t>
      </w:r>
      <w:r>
        <w:rPr>
          <w:rFonts w:cs="Times New Roman" w:ascii="Times New Roman" w:hAnsi="Times New Roman"/>
          <w:sz w:val="24"/>
          <w:szCs w:val="24"/>
        </w:rPr>
        <w:t xml:space="preserve"> учащиеся читают инструкцию, озаглавливают ее, отвечают на вопрос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. Работа с таблицей «Типы знаков препин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998"/>
        <w:gridCol w:w="284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н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начение зна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нани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клиц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я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оето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и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ве запятые (, ,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завер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завер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завер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раз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выд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, в каком примере нужно поставить тире между подлежащим и сказуемы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т доктор был замечательным человек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иться вперед вот цель жиз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дность не поро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пли дождя словно алмаз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каком примере запятая перед союз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</w:t>
      </w:r>
      <w:r>
        <w:rPr>
          <w:rFonts w:cs="Times New Roman" w:ascii="Times New Roman" w:hAnsi="Times New Roman"/>
          <w:sz w:val="24"/>
          <w:szCs w:val="24"/>
        </w:rPr>
        <w:t xml:space="preserve"> не нужна (знаки препинания не расставлены)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чь идет на мягких лапах дышит как медвед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ный ответ рассматривается как соглас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ее глазах как и во всем лице было что-то необычно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ерты лица ее были такие же как и у сес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редложение с верно расставленными знаками препинания при однородных членах с обобщающими слов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му пришлось испытать в детстве: радость и горе, бедность и непосильный тру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дома, от деревьев, от голубятни — от всего побежали длинные те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сюду виднелись: вспаханные поля, ухоженные сад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в воздухе, ни на земле, ни под водой — никогда не должно быть ядерных взрыв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предложении правильно расставлены знаки препинания при однородных членах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т край богат торфом и лесом, молоком, и ягод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эзии Некрасова есть и злоба и сарказм и нежность и надеж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ег лежал и на крыше, и на балконе, и на деревь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евере туча росла и захватывала запад, и вос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необособленное определение (знаки препинания не расставлены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дованный этим известием он поспешил домо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шеломленный этим ударом казак зашаталс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ига написанная известным писателем вышла из печа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же покрывшаяся первыми весенними цветами равнина была прекрас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те предложение, в котором все знаки препинания расставлены верно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рочем, он, может быть, пристрастно судил о вещах, мало знакомых ему, и, встретив недоумевающий взгляд, замолчал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ш кораблик, украшенный флагами по случаю бури, долго стоял в гавани, ловко примостившись между судами-великанами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, туристы, очень спешили, но за неимением билетов, смогли уехать на поезде, отправляющемся только через час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вочка-босоножка, лет девяти, трясла на камнях грудного ребенка, прижав его к себе, и стараясь за ткнуть ему рот хлебной жевкой в тряпице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 выполнить упр. 44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пись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3:00Z</dcterms:created>
  <dc:creator>Фирая</dc:creator>
  <dc:description/>
  <cp:keywords/>
  <dc:language>en-US</dc:language>
  <cp:lastModifiedBy>Фирая</cp:lastModifiedBy>
  <dcterms:modified xsi:type="dcterms:W3CDTF">2020-04-24T09:09:00Z</dcterms:modified>
  <cp:revision>4</cp:revision>
  <dc:subject/>
  <dc:title/>
</cp:coreProperties>
</file>